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ПРЕДЛОГ НА ЗАКОН  ЗА ИЗМЕНУВАЊЕ И ДОПОЛНУВАЊЕ НА ЗАКОНОТ ЗА СТРАНЦИ 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-р Анета Злата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4251541698"/>
            <w:bookmarkStart w:id="1" w:name="__Fieldmark__0_4251541698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4251541698"/>
            <w:bookmarkStart w:id="3" w:name="__Fieldmark__1_4251541698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4251541698"/>
            <w:bookmarkStart w:id="5" w:name="__Fieldmark__2_4251541698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4251541698"/>
            <w:bookmarkStart w:id="7" w:name="__Fieldmark__3_4251541698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4251541698"/>
            <w:bookmarkStart w:id="9" w:name="__Fieldmark__4_4251541698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4251541698"/>
            <w:bookmarkStart w:id="11" w:name="__Fieldmark__5_4251541698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4251541698"/>
            <w:bookmarkStart w:id="13" w:name="__Fieldmark__6_4251541698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4251541698"/>
            <w:bookmarkStart w:id="15" w:name="__Fieldmark__7_4251541698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08.01.2025 годин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highlight w:val="yellow"/>
                <w:lang w:val="mk-M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Spacing"/>
        <w:ind w:firstLine="720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 xml:space="preserve">Собранието на Република Северна Македонија во јули 2021 година донесе </w:t>
      </w:r>
      <w:bookmarkStart w:id="16" w:name="_Hlk187236251"/>
      <w:r>
        <w:rPr>
          <w:rFonts w:cs="Calibri" w:ascii="StobiSerif Regular" w:hAnsi="StobiSerif Regular"/>
          <w:sz w:val="20"/>
          <w:szCs w:val="20"/>
          <w:lang w:val="mk-MK"/>
        </w:rPr>
        <w:t>Закон за утврдување на Јавен интерес и номинирање на стратешки партнер за имплементација на проектот за изградба на инфраструктурниот Коридор 8 (Делница: Тетово – Гостивар – Букојчани и проектот за автопатот Требеништа – Струга – Ќафасан) и Коридорот 10 д (Делница на автопатот Прилеп– Битола) во Република Северна Македонија</w:t>
      </w:r>
      <w:bookmarkEnd w:id="16"/>
      <w:r>
        <w:rPr>
          <w:rFonts w:cs="Calibri" w:ascii="StobiSerif Regular" w:hAnsi="StobiSerif Regular"/>
          <w:sz w:val="20"/>
          <w:szCs w:val="20"/>
          <w:lang w:val="mk-MK"/>
        </w:rPr>
        <w:t>.</w:t>
      </w:r>
    </w:p>
    <w:p>
      <w:pPr>
        <w:pStyle w:val="NoSpacing"/>
        <w:ind w:firstLine="720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 xml:space="preserve">Предложените измени и дополнувања на Законот за странци се со цел  поефикасна имплементација на донесениот закон и надминување на проблемите во однос на решавање на статусот на странците ангажирани за работа на Проектите за изградба на  Коридор 8 и Коридор 10-д. </w:t>
      </w:r>
    </w:p>
    <w:p>
      <w:pPr>
        <w:pStyle w:val="NoSpacing"/>
        <w:ind w:firstLine="720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>Имено со предложените измени се олеснува и поедностави процесот за решавање на статусот на странците ангажирани за работа на Проектите за изградба на  Коридор 8 и Коридор 10-д.</w:t>
      </w:r>
    </w:p>
    <w:p>
      <w:pPr>
        <w:pStyle w:val="Normal"/>
        <w:spacing w:lineRule="auto" w:line="256" w:before="0" w:after="160"/>
        <w:ind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bookmarkStart w:id="17" w:name="_Hlk187236282"/>
      <w:bookmarkEnd w:id="17"/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Целта на предложените измени е </w:t>
      </w:r>
      <w:bookmarkStart w:id="18" w:name="_Hlk187236414"/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олеснување на законските услови во однос на постапката за добивање на привремен престој заради работа </w:t>
      </w:r>
      <w:bookmarkEnd w:id="18"/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>генерално и посебно, во однос на странец кој работи на стратешки проекти утврдени со посебен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eastAsia="Calibri" w:cs="StobiSerifPro;Arial"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sz w:val="20"/>
          <w:szCs w:val="20"/>
          <w:lang w:val="mk-MK"/>
        </w:rPr>
      </w:r>
      <w:bookmarkStart w:id="19" w:name="_Hlk187236282"/>
      <w:bookmarkStart w:id="20" w:name="_Hlk187236282"/>
      <w:bookmarkEnd w:id="20"/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eastAsia="Symbol" w:cs="StobiSerif Regular" w:ascii="StobiSerif Regular" w:hAnsi="StobiSerif Regular"/>
          <w:sz w:val="20"/>
          <w:szCs w:val="20"/>
          <w:lang w:val="mk-MK"/>
        </w:rPr>
        <w:t>Решенијата содржани во предложените одредби се меѓусебно поврзани и имаат за цел</w:t>
      </w:r>
      <w:r>
        <w:rPr>
          <w:rFonts w:cs="Calibri" w:ascii="StobiSerif Regular" w:hAnsi="StobiSerif Regular"/>
          <w:sz w:val="20"/>
          <w:szCs w:val="20"/>
          <w:lang w:val="mk-MK"/>
        </w:rPr>
        <w:t xml:space="preserve"> усогласување со </w:t>
      </w:r>
      <w:bookmarkStart w:id="21" w:name="_Hlk187236360"/>
      <w:r>
        <w:rPr>
          <w:rFonts w:cs="Calibri" w:ascii="StobiSerif Regular" w:hAnsi="StobiSerif Regular"/>
          <w:sz w:val="20"/>
          <w:szCs w:val="20"/>
          <w:lang w:val="mk-MK"/>
        </w:rPr>
        <w:t xml:space="preserve">Закон за утврдување на Јавен интерес и номинирање на стратешки партнер за </w:t>
      </w:r>
      <w:bookmarkStart w:id="22" w:name="_Hlk187236531"/>
      <w:r>
        <w:rPr>
          <w:rFonts w:cs="Calibri" w:ascii="StobiSerif Regular" w:hAnsi="StobiSerif Regular"/>
          <w:sz w:val="20"/>
          <w:szCs w:val="20"/>
          <w:lang w:val="mk-MK"/>
        </w:rPr>
        <w:t>имплементација на проектот за изградба на инфраструктурниот Коридор 8 (Делница: Тетово – Гостивар – Букојчани и проектот за автопатот Требеништа – Струга – Ќафасан) и Коридорот 10 д (Делница на автопатот Прилеп– Битола) во Република Северна Македонија</w:t>
      </w:r>
      <w:bookmarkEnd w:id="21"/>
      <w:r>
        <w:rPr>
          <w:rFonts w:cs="Calibri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spacing w:lineRule="auto" w:line="256" w:before="0" w:after="160"/>
        <w:ind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>Целта на предложените измени е олеснување на законските услови во однос на постапката за добивање на привремен престој заради работа генерално и посебно, во однос на странец кој работи на стратешки проекти утврдени со посебен закон.</w:t>
      </w:r>
    </w:p>
    <w:p>
      <w:pPr>
        <w:pStyle w:val="Normal"/>
        <w:ind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</w:r>
      <w:bookmarkEnd w:id="22"/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sz w:val="20"/>
          <w:szCs w:val="20"/>
          <w:lang w:val="mk-MK"/>
        </w:rPr>
        <w:t>Доколку не се усвои Предлог законот  во правец на нормативно уредување, нема да се изврши усогласување со посебниот закон за стратешки партнер.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firstLine="495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г на закон за изменување и дополнување на Законот за странци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, содржи нормативни решенија за усогласување со </w:t>
      </w:r>
      <w:r>
        <w:rPr>
          <w:rFonts w:cs="Calibri" w:ascii="StobiSerif Regular" w:hAnsi="StobiSerif Regular"/>
          <w:sz w:val="20"/>
          <w:szCs w:val="20"/>
          <w:lang w:val="mk-MK"/>
        </w:rPr>
        <w:t>Законот за утврдување на Јавен интерес и номинирање на стратешки партнер за имплементација на проектот за изградба на инфраструктурниот Коридор 8 (Делница: Тетово – Гостивар – Букојчани и проектот за автопатот Требеништа – Струга – Ќафасан) и Коридорот 10 д (Делница на автопатот Прилеп– Битола) во Република Северна Македонија,</w:t>
      </w: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 олеснување на законските услови во однос на постапката за добивање на привремен престој заради работа</w:t>
      </w:r>
      <w:r>
        <w:rPr>
          <w:rFonts w:cs="Calibri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2"/>
          <w:szCs w:val="22"/>
          <w:lang w:val="mk-MK"/>
        </w:rPr>
      </w:pPr>
      <w:r>
        <w:rPr>
          <w:rFonts w:cs="StobiSerifPro;Arial" w:ascii="StobiSerifPro;Arial" w:hAnsi="StobiSerifPro;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Calibri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Засегнати страни и начин на вклуч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на казнената политика и надминување на практичните проблем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гот на закон за изменување и дополнување на Законот за странци (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*), содржи нормативни решенија за </w:t>
      </w:r>
      <w:r>
        <w:rPr>
          <w:rFonts w:cs="Calibri" w:ascii="StobiSerif Regular" w:hAnsi="StobiSerif Regular"/>
          <w:sz w:val="20"/>
          <w:szCs w:val="20"/>
          <w:lang w:val="mk-MK"/>
        </w:rPr>
        <w:t>усогласување со Закон за утврдување на Јавен интерес и номинирање на стратешки партнер за имплементација на проектот за изградба на инфраструктурниот Коридор 8 (Делница: Тетово – Гостивар – Букојчани и проектот за автопатот Требеништа – Струга – Ќафасан) и Коридорот 10 д (Делница на автопатот Прилеп– Битола) во Република Северна Македонија.</w:t>
      </w:r>
    </w:p>
    <w:p>
      <w:pPr>
        <w:pStyle w:val="Normal"/>
        <w:spacing w:lineRule="auto" w:line="256" w:before="0" w:after="160"/>
        <w:ind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>Целта на предложените измени е олеснување на законските услови во однос на постапката за добивање на привремен престој заради работа генерално и посебно, во однос на странец кој работи на стратешки проекти утврдени со посебен закон.</w:t>
      </w:r>
    </w:p>
    <w:p>
      <w:pPr>
        <w:pStyle w:val="Normal"/>
        <w:ind w:left="180" w:firstLine="495"/>
        <w:jc w:val="both"/>
        <w:rPr>
          <w:rFonts w:ascii="StobiSerif Regular" w:hAnsi="StobiSerif Regular" w:eastAsia="Calibri" w:cs="StobiSerif Regular"/>
          <w:i/>
          <w:i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ќе предизвика потреба од менување на Правилникот за странц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предметниот закон нема основ за донесување на </w:t>
      </w:r>
      <w:r>
        <w:rPr>
          <w:rFonts w:cs="Arial" w:ascii="StobiSerif Regular" w:hAnsi="StobiSerif Regular"/>
          <w:sz w:val="20"/>
          <w:szCs w:val="20"/>
          <w:lang w:val="mk-MK"/>
        </w:rPr>
        <w:t>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, Министерство за економија и труд, Министерство за социјална политика, демографија и млади и Агенција за вработување на Република Северна Македониј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то за внатрешни работи, Министерство за економија и труд, Министерство за социјална политика, демографија и млади и Агенција за вработување на Република Северна Македонија  ќе преземат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Резултатите од предложените законски решенија ќе се следат преку надминување на детектираните проблеми во пракс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зултатите од предложените законски решенија ќе се следат преку надминување на детектираните проблеми во праксат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sz w:val="22"/>
        <w:szCs w:val="22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obiSerif;StobiSerif Regular" w:hAnsi="StobiSerif;StobiSerif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basedOn w:val="Normal"/>
    <w:qFormat/>
    <w:pPr>
      <w:spacing w:before="120" w:after="0"/>
      <w:jc w:val="both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9:00Z</dcterms:created>
  <dc:creator>Megi</dc:creator>
  <dc:description/>
  <cp:keywords/>
  <dc:language>en-US</dc:language>
  <cp:lastModifiedBy>ATPOPTAS@moi.gov.mk</cp:lastModifiedBy>
  <cp:lastPrinted>2013-06-28T11:24:00Z</cp:lastPrinted>
  <dcterms:modified xsi:type="dcterms:W3CDTF">2025-01-08T13:52:00Z</dcterms:modified>
  <cp:revision>26</cp:revision>
  <dc:subject/>
  <dc:title>ПРИЛОГ - Извештај за проценка на влијанието на регулативата, со Упатство за пополну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dejan.jakimovski</vt:lpwstr>
  </property>
  <property fmtid="{D5CDD505-2E9C-101B-9397-08002B2CF9AE}" pid="3" name="DocumentTypeId">
    <vt:lpwstr>1</vt:lpwstr>
  </property>
  <property fmtid="{D5CDD505-2E9C-101B-9397-08002B2CF9AE}" pid="4" name="ModifiedBy">
    <vt:lpwstr>i:0e.t|e-vlada.mk sts|dejan.jakim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ПРИЛОГ - Извештај за проценка на влијанието на регулативата, со Упатство за пополнување</vt:lpwstr>
  </property>
  <property fmtid="{D5CDD505-2E9C-101B-9397-08002B2CF9AE}" pid="11" name="xd_ProgID">
    <vt:lpwstr/>
  </property>
</Properties>
</file>